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Alles dabei? Die Packliste für die Camp Woche in den Sommerferien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Ausgefüllte und unterschriebene CampCard + Elternerklär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 xml:space="preserve">Chipkarte der Krankenversicherun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itere Doku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Impfausweis bitte nur als Kopi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Falls Sie weitere wichtige Dokumente zur Beachtung mitgeben (z.B. Allergiepass), dann bi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 als Kopie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chtige Medika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Medikamente immer mit Namen beschrif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Hinweise zur Einnahme auf der Camp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Card angeb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eidu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Ausreichend Kleidung für heißes, kühles und verregnetes W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nge und kurze Hosen, T-Shirts, Pullover, Jacke, Regenjacke, Unterwäsch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 dick er/esSchlafanzug/Nachthemd für Übernachtung im Tip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Ausreichend Socken, die über die Knöchel reic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Feste Schuhe für Wald und Wiese, Sportschuhe, Badelatschen für die Dus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schzeu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Zahnputzze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Waschlapp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Seife/Duschg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Handtücher + Badetu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Deo (möglichst Zerstäuber oder Roller, kein Spra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Bei Bedarf Hygieneartikel, Cremes,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nen-/Insektenschut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Sonnenbrille + Sonnenhut (Kopfbedeckun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Sonnencreme (hoher Lichtschutzfakto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Insektenschut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stig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chtig Schlafsack plus Isomatte ist mit zubrin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Kleine Trinkflasche (max. 0,3 l) für die Tagesgetränkeversorg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kleiner Rucksack für Ausflü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Brustbeutel für Tascheng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Taschenlampe (Batteri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n Buch, bei kleinen Kindern Kuschelt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Arial" w:ascii="Arial" w:hAnsi="Arial"/>
          <w:sz w:val="20"/>
          <w:szCs w:val="20"/>
        </w:rPr>
        <w:t>Taschentüc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mit nichts verloren geh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itte vor allem mit kleinen Kindern gemeinsam die Tasche/den Koffer packen, damit Ihr Kind wieß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hm gehört. Kleidungsstücke möglichst im Etikett mit Namen beschrift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nach der Reise doch etwas fehlt, schnell beim Western - Inn mel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ir sammeln alles und schauen gerne für Sie nach, ob das vermisste Stück dabei 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hen, die nach der Saison übrigbleiben, spenden wir für gemeinnützige Zweck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 Sinne der Erholung und der Sicherheit bitten wir sie keine elektronischen Geräte wie Handys oder Computerspiele etc. dem Kind mitzugeben. Ihr Kind ist jederzeit bei uns telefonisch erreichba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6:00Z</dcterms:created>
  <dc:creator>Maik</dc:creator>
  <dc:description/>
  <dc:language>en-US</dc:language>
  <cp:lastModifiedBy>Alex</cp:lastModifiedBy>
  <cp:lastPrinted>2014-04-07T09:52:00Z</cp:lastPrinted>
  <dcterms:modified xsi:type="dcterms:W3CDTF">2014-04-07T07:56:00Z</dcterms:modified>
  <cp:revision>2</cp:revision>
  <dc:subject/>
  <dc:title/>
</cp:coreProperties>
</file>